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15"/>
        <w:gridCol w:w="879"/>
        <w:gridCol w:w="86"/>
        <w:gridCol w:w="864"/>
        <w:gridCol w:w="6"/>
        <w:gridCol w:w="421"/>
        <w:gridCol w:w="864"/>
        <w:gridCol w:w="1382"/>
        <w:gridCol w:w="1045"/>
        <w:gridCol w:w="1223"/>
      </w:tblGrid>
      <w:tr>
        <w:trPr>
          <w:trHeight w:val="412" w:hRule="atLeast"/>
        </w:trPr>
        <w:tc>
          <w:tcPr>
            <w:tcW w:w="10039" w:type="dxa"/>
            <w:gridSpan w:val="11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西藏公安边防总队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度接收入警大学生政治审查表</w:t>
            </w:r>
          </w:p>
        </w:tc>
      </w:tr>
      <w:tr>
        <w:trPr>
          <w:trHeight w:val="28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填至院系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（通过审查档案、向考察对象辅导老师及其同学、学校保卫部门了解情况）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 容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1052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全国普通高等学校（含研究生培养单位）招生统一考试录取的全日制普通高校应届毕业生</w:t>
            </w:r>
          </w:p>
        </w:tc>
        <w:tc>
          <w:tcPr>
            <w:tcW w:w="58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      否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类型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大专毕业生  □普通本科毕业生 □普通硕士研究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业生、肄业生、中专起点大专生、预科生、未获得学位的本科以上毕业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153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性质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”高校  □教育部、公安部直属院校和省、自治区、直辖市所属重点高校   □普通高校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接收范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高校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大学、函授大学、职工大学、业余大学、自修大学、高等教育自学考试等非普通高等院校；职业大学、职业技术学院、民办大学、独立学院、成人高校；普通高等院校招收的委培、自费、定向毕业生；军队院校为地方培养的毕业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1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期间是否转学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      否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09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期间是否转换专业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□         否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836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在非所学专业领域内有突出表现的特长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32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符合优先接收的条件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767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其他公务员考试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836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研究生入学考试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836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与其他单位签约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□          否□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836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学习时间和学制是否相符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836" w:hRule="exac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存在被作留级处理或中途休学超过半年（不含应征入伍）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能否拿到毕业证、学位证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拿到毕业证□  不能拿到毕业证□     能拿到学位证□ 不能拿到学位证□    不确定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审情况（通过审查档案、向考察对象辅导老师及其同学、学校保卫部门了解情况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 容</w:t>
            </w:r>
          </w:p>
        </w:tc>
        <w:tc>
          <w:tcPr>
            <w:tcW w:w="580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82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期间受奖励（惩罚）情况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□        惩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是否符合接收要求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□    预备党员□      共青团员□        群众□             其他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国（境）外学习经历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1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状态如何，是否有失眠、抑郁、焦虑、恍惚、夜游等症状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格特征是否孤僻、怪戾、偏激、暴躁等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□          否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：</w:t>
            </w:r>
          </w:p>
        </w:tc>
      </w:tr>
      <w:tr>
        <w:trPr>
          <w:trHeight w:val="7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曾服现役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为宗教信仰人员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或直系亲属是否系法轮功份子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□          否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情况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51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直系亲属姓名、职业以及是否为外籍人士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结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及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58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审组人员签名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队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Heading2"/>
        <w:spacing w:lineRule="auto" w:line="240" w:before="260" w:after="2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3:00Z</dcterms:created>
  <dc:creator>微软中国</dc:creator>
  <dc:description/>
  <cp:keywords/>
  <dc:language>en-US</dc:language>
  <cp:lastModifiedBy>X</cp:lastModifiedBy>
  <cp:lastPrinted>2012-03-15T16:16:00Z</cp:lastPrinted>
  <dcterms:modified xsi:type="dcterms:W3CDTF">2014-10-27T13:53:00Z</dcterms:modified>
  <cp:revision>82</cp:revision>
  <dc:subject/>
  <dc:title>第六章   政治审查</dc:title>
</cp:coreProperties>
</file>